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45.018 Processing of Arbitration Petitions; Notification to Par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pon receipt of a petition for arbitration, the filing fee required by Section 718.1255, F.S., is not included, the division shall return the petition to the sender with an explanation for it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ssignment of a petition for arbitration, the arbitrator shall make a preliminary determination on whether the controversy described in the petition falls within the jurisdiction of the division and whether the petition complies with Rule 61B-45.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ntroversy falls within the jurisdiction of the division and the petition complies with Rule 61B-45.017, F.A.C., the arbitrator shall so notify the petitioner and shall proceed as set forth in subsection (5) below. The arbitrator shall reject a petition if it is determined to be outside the jurisdiction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etition fails to comply with Rule 61B-45.017, F.A.C., the arbitrator shall enter an order requiring petitioner to amend the petition to comply with Rule 61B-45.017, F.A.C. The arbitrator shall reject a petition for noncompliance with Rule 61B-45.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rbitrator preliminarily determines the dispute to fall within the jurisdiction of the division and determines that the petition complies with Rule 61B-45.017, F.A.C., the arbitrator shall by United States certified mail or personal service provide the respondent with a copy of the petition and an order requiring respondent to file an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etitions involving a plan of termination pursuant to Section 718.117, F.S., after 90 days from the date the petition states that the challenged termination plan was recorded in the public records of the county in which the condominium is located, the arbitrator shall serve the respondent(s) with a copy of the petition and an order requiring respondent to file an answ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255, 719.1255 FS. Law Implemented 718.117(16), 718.1255, 719.1255 FS. History–New 4-1-92, Amended 2-2-93, Formerly 7D-45.018, Amended 9-21-94, 6-19-96, 2-17-98, 7-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7:00Z</dcterms:created>
  <dc:creator>FLRules_Word</dc:creator>
  <dc:description/>
  <cp:keywords/>
  <dc:language>en-US</dc:language>
  <cp:lastModifiedBy>FLRules_Word</cp:lastModifiedBy>
  <dcterms:modified xsi:type="dcterms:W3CDTF">2016-07-07T13:07:00Z</dcterms:modified>
  <cp:revision>1</cp:revision>
  <dc:subject/>
  <dc:title>61B-45</dc:title>
</cp:coreProperties>
</file>