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w:t>
      </w:r>
      <w:r>
        <w:rPr>
          <w:sz w:val="20"/>
          <w:szCs w:val="20"/>
        </w:rPr>
        <w:t xml:space="preserve"> </w:t>
      </w:r>
      <w:r>
        <w:rPr>
          <w:b/>
          <w:color w:val="000000"/>
          <w:sz w:val="20"/>
          <w:szCs w:val="20"/>
          <w:lang w:val="en-US" w:eastAsia="en-US"/>
        </w:rPr>
        <w:t>Physician Assista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sks and procedures performed by the physician assistant must be documented in the appropriat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4)(a), (13) FS. Law Implemented 459.022(2), (3), (4), (13) FS. History–New 10-28-87, Amended 4-18-89, 9-26-90, Formerly 21R-6.010, 61F9-6.010, Amended 3-13-96, Formerly 59W-6.010, Amended 10-13-98, 3-17-99, 1-12-04, 2-2-10, 7-1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