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E-3.009</w:t>
      </w:r>
      <w:r>
        <w:rPr>
          <w:b/>
          <w:sz w:val="20"/>
          <w:szCs w:val="20"/>
        </w:rPr>
        <w:t xml:space="preserve"> </w:t>
      </w:r>
      <w:r>
        <w:rPr>
          <w:b/>
          <w:color w:val="000000"/>
          <w:sz w:val="20"/>
          <w:szCs w:val="20"/>
          <w:lang w:val="en-US" w:eastAsia="en-US"/>
        </w:rPr>
        <w:t>Standards for Continuing Education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ntinuing education program provider shall have a stated, long-term, coordinated plan for providing continuing education courses based on data related to specific characteristics of the learner population, including the needs of course attendees and methods of assessing these needs. The provider shall als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ze course evaluation data and use the conclusions in program planning, design and contin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 a tangible plan for maintaining the security of the course post-test questions; controlling and verifying course attendance; and ongoing evaluation of the program content, instructors, learning process and evaluation t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 that the course is current and accurate by references or bibliograph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 and maintain written policies and procedures consistent with this rule, to implement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rning objectives of each continuing education course shall describe expected attendee outcomes in behavioral terms, shall be able to be evaluated, shall be attainable, and shall be relevant to current radiologic technology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rning experiences and teaching methods must be appropriate to achieve the learning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allotted for each activity must be sufficient for the course attendees to meet the learning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inciples of adult education must be used in determining teaching strategies and learn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attendees must be given an opportunity to evaluate learning experiences, instructional methods, facilities and resources used for th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ent of each continuing education course shall be planned in logical order and reflect input from qualified persons in the subject matter. A target audience for each continuing education course shall be identified. The criteria for successful course completion shall be determined by the program provider and made available to attendees prior to the course. The subject matter for each continuing education course shall reflect the professional educational needs of the technologist to meet the health care needs of the patient, and shall consist of content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ologic technology practice area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gital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 of diagnostic and 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graphic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ag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ielding and colli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uted tomography (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diation therapy, including but not limited to, linear accelerators, high-dose rate afterloaders and gamma knif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diographic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ne densi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ortable or mobile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rast media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mplant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gnetic resonance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rdiac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uclear medicine, including but not limited to, Positron Emmission Tomography/Computed Tomography (PET/CT), and Single Photon Emmission Computed Tomography (SP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adiation onc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mmograph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adiologic technology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apter 468, Part I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hapter 64E-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hapter 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logical or physical sciences, such as radiation physics or radiation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agement or administration of radiologic health care personnel, such as radiation protection and safety and dosime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ersonal development subject matter, which must include application of content as it relates to improved patient care. A maximum of 3 continuing education hours in this area can be used for renewal requirements during each renewal cycle. The program may cover any topic which enhances technologist skills and improves patient care. </w:t>
      </w:r>
      <w:r>
        <w:rPr>
          <w:sz w:val="20"/>
        </w:rPr>
        <w:t>However, awards presentations, introductions of new staff members, tributes to departing staff, employee satisfaction surveys, discussions of facility fiscal status or human resource policies, or similar topics will not be approved for personal development. A</w:t>
      </w:r>
      <w:r>
        <w:rPr>
          <w:color w:val="000000"/>
          <w:sz w:val="20"/>
          <w:szCs w:val="20"/>
          <w:lang w:val="en-US" w:eastAsia="en-US"/>
        </w:rPr>
        <w:t>ttendance at the entire course is requir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ll continuing education courses shall be at least 30 minutes in length. </w:t>
      </w:r>
      <w:r>
        <w:rPr>
          <w:sz w:val="20"/>
        </w:rPr>
        <w:t>A 30 minute course approved by the Department will be awarded</w:t>
      </w:r>
      <w:r>
        <w:rPr>
          <w:color w:val="000000"/>
          <w:sz w:val="20"/>
          <w:szCs w:val="20"/>
          <w:lang w:val="en-US" w:eastAsia="en-US"/>
        </w:rPr>
        <w:t xml:space="preserve"> one-half (.5) contact hour of continuing education credit. An additional one-quarter (.25) contact hour of continuing education credit will be awarded for each additional 15 minutes of course leng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self-study courses must include a post-test to assess the attendee’s understanding of the course material and attainment of course objectives. The provider must grade the post-test, and a course participant must receive a score of at least 75% on the post-test to successfully complete a course. A minimum of 4 post-test questions is required for a course awarded one-half (.5) hour of continuing education credit. An additional 2 post-test questions are required for each additional one-quarter (.25) hour of continuing education credit. Time utilized to complete the course post-test shall not be considered part of the learning activity and shall not be award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rovider must designate a person to be a moderator at each live lecture course. The moderator will secure and control the distribution of the mechanisms (sign-in sheets, rosters, etc.) used to verify the identity of each course attendee, so that the mechanisms contain the names of only those persons who fully attended and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rogram provider seeking approval of a continuing education cour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least 30 days prior to the date the course begins, make application on Form DH 374 (02/16), “CE Provider Information Sheet,” which is incorporated by reference and available from the Department at </w:t>
      </w:r>
      <w:r>
        <w:rPr>
          <w:sz w:val="20"/>
          <w:szCs w:val="20"/>
        </w:rPr>
        <w:t>www.http//flhealth.gov/radiation,</w:t>
      </w:r>
      <w:r>
        <w:rPr>
          <w:color w:val="000000"/>
          <w:sz w:val="20"/>
          <w:szCs w:val="20"/>
          <w:lang w:val="en-US" w:eastAsia="en-US"/>
        </w:rPr>
        <w:t xml:space="preserve"> and at </w:t>
      </w:r>
      <w:hyperlink r:id="rId2">
        <w:r>
          <w:rPr>
            <w:rStyle w:val="InternetLink"/>
            <w:color w:val="2F3586"/>
            <w:sz w:val="20"/>
            <w:u w:val="single"/>
          </w:rPr>
          <w:t>http://www.flrules.org/Gateway/reference.asp?No=Ref-07088</w:t>
        </w:r>
      </w:hyperlink>
      <w:r>
        <w:rPr>
          <w:color w:val="000000"/>
          <w:sz w:val="20"/>
          <w:szCs w:val="20"/>
          <w:lang w:val="en-US" w:eastAsia="en-US"/>
        </w:rPr>
        <w:t>. This form shall identify the format of the course as either live lecture or some type of self-stu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ourse is a live lecture, the provider shall submit course objectives and an outline for review to the Department as an attachment to Form DH 374 (0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urse is self-study, the provider shall submit a copy of the self-study course material and post-test for review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resume or curriculum vitae for each course instructor which demonstrates that the instructor for the course is qualified through education and experience in the subjects to be pres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shall approve a course meeting the requirements of this rule for a period of up to 3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rovider shall furnish each successful course attendee with a written certificate of course completion which shall include the following, all but the last of which must be printed on the certificate and not hand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Florida Department of Health, Bureau of Radiation Control (FLDOH-BRC) provider number and provid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FLDOH-BRC course number in the format “FLDOH-BRC XXXXXXXX,” where “XXXXXXXX” is the 8-digit cours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umber of continuing education hours awar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roved category of the continuing education course, which is either “00-Technical” or “05-Pers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iration date of th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of course attend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ignature of the instructor or provi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4) No later than 30 days after each course presentation date, the provider shall submit to the Department a copy of the Department-approved Form DH 374 (02/16) for the course, as well as a completed Form DH 406 (02/16), “Continuing Education Roster,” incorporated by reference, a proof of which is available at </w:t>
      </w:r>
      <w:hyperlink r:id="rId3">
        <w:r>
          <w:rPr>
            <w:rStyle w:val="InternetLink"/>
            <w:color w:val="2F3586"/>
            <w:sz w:val="20"/>
            <w:u w:val="single"/>
          </w:rPr>
          <w:t>http://www.flrules.org/Gateway/reference.asp?No=Ref-07089</w:t>
        </w:r>
      </w:hyperlink>
      <w:r>
        <w:rPr>
          <w:sz w:val="20"/>
          <w:szCs w:val="20"/>
        </w:rPr>
        <w:t xml:space="preserve"> </w:t>
      </w:r>
      <w:r>
        <w:rPr>
          <w:color w:val="000000"/>
          <w:sz w:val="20"/>
          <w:szCs w:val="20"/>
          <w:lang w:val="en-US" w:eastAsia="en-US"/>
        </w:rPr>
        <w:t>(PROOF IS NOT TO BE SUBMITTED AS AN OFFICIAL DOCUMENT as it is not machine-readable and, therefore, is for reference and viewing only); blank, machine-readable versions of this form must be obtained from the Department of Health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written request to the Department of Health, Bureau of Radiation Control, Attention: CE Coordinator, 4052 Bald Cypress Way, Bin C-21, Tallahassee, Florida 32399-17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facsimile transmission to “CE Coordinator” at (850)487-0435,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pickup from the Department of Health, Bureau of Radiation Control, Attention: CE Coordinator, 4042 Bald Cypress Way, 2nd Floor – Room 220C, Tallahassee, Florida 32399-17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rovider must notify the Department in writing within 60 days of any changes in information submitted to the Department on Form DH 374 (02/16) or Form DH 406 (02/16) or any attachments thereto.</w:t>
      </w:r>
    </w:p>
    <w:p>
      <w:pPr>
        <w:pStyle w:val="Normal"/>
        <w:widowControl w:val="false"/>
        <w:tabs>
          <w:tab w:val="clear" w:pos="720"/>
          <w:tab w:val="left" w:pos="288" w:leader="none"/>
          <w:tab w:val="left" w:pos="360" w:leader="none"/>
        </w:tabs>
        <w:spacing w:lineRule="atLeast" w:line="260"/>
        <w:ind w:firstLine="360"/>
        <w:jc w:val="both"/>
        <w:rPr>
          <w:sz w:val="20"/>
        </w:rPr>
      </w:pPr>
      <w:r>
        <w:rPr>
          <w:color w:val="000000"/>
          <w:sz w:val="20"/>
          <w:szCs w:val="20"/>
          <w:lang w:val="en-US" w:eastAsia="en-US"/>
        </w:rPr>
        <w:t>(16) For 3 years after the course presentation date, the provider shall maintain copies of approved Form DH 374 (02/16), the submitted Form DH 406 (02/16), and records of attendance ver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303, 468.309(1) FS. Law Implemented 468.309(1) FS. History–New 4-10-85, Formerly 10D-74.52, Amended 9-17-92, 5-7-96, 12-12-96, Formerly 10D-74.052, Amended 3-4-08, 7-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88" TargetMode="External"/><Relationship Id="rId3" Type="http://schemas.openxmlformats.org/officeDocument/2006/relationships/hyperlink" Target="http://www.flrules.org/Gateway/reference.asp?No=Ref-07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09:00Z</dcterms:created>
  <dc:creator>FLRules_Word</dc:creator>
  <dc:description/>
  <cp:keywords/>
  <dc:language>en-US</dc:language>
  <cp:lastModifiedBy>FLRules_Word</cp:lastModifiedBy>
  <dcterms:modified xsi:type="dcterms:W3CDTF">2017-12-19T17:09:00Z</dcterms:modified>
  <cp:revision>1</cp:revision>
  <dc:subject/>
  <dc:title>64E-3</dc:title>
</cp:coreProperties>
</file>