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 FS. Law Implemented 514.021, 514.03, 514.031, 514.05, 514.06, 514.071 FS. History–New 10-5-93, Formerly 10D-5.131, Amended 12-27-98, 5-27-04, 5-24-09, Repealed 7-20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