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W-1.003 Supervis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Rex Jensen, C. John Clarke, Mary Fran Carroll, Roger Hill and Anthony Chiofalo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(1)(f)2. FS. History–New 6-12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7:00Z</dcterms:created>
  <dc:creator>FLRules_Word</dc:creator>
  <dc:description/>
  <cp:keywords/>
  <dc:language>en-US</dc:language>
  <cp:lastModifiedBy>FLRules_Word</cp:lastModifiedBy>
  <dcterms:modified xsi:type="dcterms:W3CDTF">2014-12-02T15:57:00Z</dcterms:modified>
  <cp:revision>1</cp:revision>
  <dc:subject/>
  <dc:title>42W-1</dc:title>
</cp:coreProperties>
</file>