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ding P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 FS. Law Implemented 381.006, 514.021 FS. History–New 10-5-93, Formerly 10D-5.138, Amended 12-27-98, 5-27-04, 5-24-09, Repealed 7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