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9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Water Recreation Attractions and Specialized Poo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514.021 FS. Law Implemented 381.006, 514.021, 514.03, 514.031, 514.05, 514.06 FS. History–New 10-5-93, Formerly 10D-5.140, Amended 12-27-98, 5-27-04, 5-24-09, Repealed 7-20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5:00Z</dcterms:created>
  <dc:creator>FLRules_Word</dc:creator>
  <dc:description/>
  <cp:keywords/>
  <dc:language>en-US</dc:language>
  <cp:lastModifiedBy>FLRules_Word</cp:lastModifiedBy>
  <dcterms:modified xsi:type="dcterms:W3CDTF">2017-10-10T16:05:00Z</dcterms:modified>
  <cp:revision>1</cp:revision>
  <dc:subject/>
  <dc:title>64E-9</dc:title>
</cp:coreProperties>
</file>