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F-7.004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11(13) FS. Law Implemented 381.0051 FS. History–New 8-29-94, Amended 4-25-96, Formerly 10D-118.006, Repealed 7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5:18:00Z</dcterms:created>
  <dc:creator>FLRules_Word</dc:creator>
  <dc:description/>
  <cp:keywords/>
  <dc:language>en-US</dc:language>
  <cp:lastModifiedBy>FLRules_Word</cp:lastModifiedBy>
  <dcterms:modified xsi:type="dcterms:W3CDTF">2016-07-05T15:18:00Z</dcterms:modified>
  <cp:revision>1</cp:revision>
  <dc:subject/>
  <dc:title>64F-7</dc:title>
</cp:coreProperties>
</file>