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2WW-1.003 Supervisors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ive persons are designated as the initial members of the Board of Supervisors: Rod Wilson, Lewis Howell, Nathan Sparks, Larry Livingston, and Trey Patt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90.005 FS. Law Implemented 190.004, 190.005 FS. History–New 10-27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31:00Z</dcterms:created>
  <dc:creator>Feng Xiao</dc:creator>
  <dc:description/>
  <cp:keywords/>
  <dc:language>en-US</dc:language>
  <cp:lastModifiedBy>Feng Xiao</cp:lastModifiedBy>
  <dcterms:modified xsi:type="dcterms:W3CDTF">2006-09-22T19:31:00Z</dcterms:modified>
  <cp:revision>2</cp:revision>
  <dc:subject/>
  <dc:title>42WW COASTAL LAKE COMMUNITY DEVELOPMENT DISTRICT</dc:title>
</cp:coreProperties>
</file>