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7, 2016, 4:00 p.m.; July 2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ideline Ocean Resort and Spa, 2842 South Ocean Boulevard, Palm Beach, FL 33480, (561)540-64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ort Tour, Committee Meetings, General Board Business and Probable Cause Panel (portions of which may be closed to the publi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14:00Z</dcterms:created>
  <dc:creator>Collins, John M. "Jack"</dc:creator>
  <dc:description/>
  <cp:keywords/>
  <dc:language>en-US</dc:language>
  <cp:lastModifiedBy>Brown, Cari L.</cp:lastModifiedBy>
  <dcterms:modified xsi:type="dcterms:W3CDTF">2016-07-05T18:38:00Z</dcterms:modified>
  <cp:revision>3</cp:revision>
  <dc:subject/>
  <dc:title/>
</cp:coreProperties>
</file>