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ly 14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FWMD Headquarters, B-1 Building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Governing Board Business Meeting. The Governing Board will discuss and consider District business, including regulatory and non-regulatory matters; and the Governing Board to consider two separate budget amendments to the District’s Fiscal Year 2015-2016 budget in the amounts of $469,460 and $2,600,000 to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>
          <w:rFonts w:eastAsia="Times New Roman"/>
        </w:rPr>
        <w:t>Increase Intergovernmental Revenue by $469,460 from the Florida Department of Environmental Protection for planning, design, engineering and construction of the Comprehensive Everglades Restoration Plan projects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cognize fund balance of $2,600,000 to execute activities associated with Executive Order Number 16-155 &amp; 16-156 (Emergency Management – Lake Okeechobee Discharg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posed budget amendments are contingent upon approval by the Executive Office of the Governor and would increase the South Florida Water Management District’s amended budget respectively by $469,460 and $2,600,0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enda Low, (561)682-6805 or at </w:t>
      </w:r>
      <w:hyperlink r:id="rId4">
        <w:r>
          <w:rPr>
            <w:rStyle w:val="InternetLink"/>
            <w:rFonts w:eastAsia="Times New Roman"/>
          </w:rPr>
          <w:t>https://www.sfwmd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enda Low at (561)682-6805 or </w:t>
      </w:r>
      <w:hyperlink r:id="rId5">
        <w:r>
          <w:rPr>
            <w:rStyle w:val="InternetLink"/>
            <w:rFonts w:eastAsia="Times New Roman"/>
          </w:rPr>
          <w:t>BLow@sfwmd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sfwmd.gov/" TargetMode="External"/><Relationship Id="rId5" Type="http://schemas.openxmlformats.org/officeDocument/2006/relationships/hyperlink" Target="mailto:BLow@sfwmd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8:07:00Z</dcterms:created>
  <dc:creator>Collins, John M. "Jack"</dc:creator>
  <dc:description/>
  <cp:keywords/>
  <dc:language>en-US</dc:language>
  <cp:lastModifiedBy>Brown, Cari L.</cp:lastModifiedBy>
  <dcterms:modified xsi:type="dcterms:W3CDTF">2016-07-05T18:29:00Z</dcterms:modified>
  <cp:revision>4</cp:revision>
  <dc:subject/>
  <dc:title/>
</cp:coreProperties>
</file>