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X-1.003 Superviso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ive persons are designated as the initial members of the Board of Supervisors: John Passidomo, Arthur (Art) V. Woodward, Paul Riegelhaupt, Clifford (Chip) Olsen, and Q. Grady Mino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6(1) FS. History–New 8-13-9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36:00Z</dcterms:created>
  <dc:creator>FLRules_Word</dc:creator>
  <dc:description/>
  <cp:keywords/>
  <dc:language>en-US</dc:language>
  <cp:lastModifiedBy>FLRules_Word</cp:lastModifiedBy>
  <dcterms:modified xsi:type="dcterms:W3CDTF">2014-12-02T16:36:00Z</dcterms:modified>
  <cp:revision>1</cp:revision>
  <dc:subject/>
  <dc:title>42X-1</dc:title>
</cp:coreProperties>
</file>