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jc w:val="both"/>
        <w:rPr/>
      </w:pPr>
      <w:r>
        <w:rPr>
          <w:rFonts w:eastAsia="Times New Roman"/>
        </w:rPr>
        <w:t>The Florida Real Estate Appraisal Board hereby gives notice:</w:t>
      </w:r>
    </w:p>
    <w:p>
      <w:pPr>
        <w:pStyle w:val="Normal"/>
        <w:spacing w:lineRule="auto" w:line="264"/>
        <w:jc w:val="both"/>
        <w:rPr>
          <w:rFonts w:eastAsia="Times New Roman"/>
        </w:rPr>
      </w:pPr>
      <w:r>
        <w:rPr>
          <w:rFonts w:eastAsia="Times New Roman"/>
        </w:rPr>
        <w:t>That on June 27, 2016, an Order was filed on the Petition for Variance and Waiver. The Petition for Variance and Waiver was filed by Todd S. Dailey, on March 14, 2016, seeking a variance or waiver paragraph 61J1-4.010(2)(c), F.A.C., with regard to the requirement that a supervisory appraiser directly supervise a registered trainee appraiser by personally inspecting each appraised property with the registered trainee appraiser for a minimum of the first twelve (12) months of the registered trainee registration, and thereafter until the registered trainee is competent in accordance with the Competency Rule of the Uniform Standards of Professional Appraisal Practice as required by Rule 61J1-9.001, F.A.C. The Notice was published in Volume 42, No. 82, of the Florida Administrative Register, on April 27, 2016. The Board, at its meeting held on June 6, 2016, voted to grant the Petition for Variance or Waive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pPr>
      <w:r>
        <w:rPr>
          <w:rFonts w:eastAsia="Times New Roman"/>
        </w:rPr>
        <w:t>A copy of the Order or additional information may be obtained by contacting: Juana Watkins, Executive Director, Florida Real Estate Appraisal Board, 400 W. Washington Street, #N801, Orlando, FL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19:00Z</dcterms:created>
  <dc:creator>Brown, Cari L.</dc:creator>
  <dc:description/>
  <cp:keywords/>
  <dc:language>en-US</dc:language>
  <cp:lastModifiedBy>Brown, Cari L.</cp:lastModifiedBy>
  <dcterms:modified xsi:type="dcterms:W3CDTF">2016-07-06T13:21:00Z</dcterms:modified>
  <cp:revision>1</cp:revision>
  <dc:subject/>
  <dc:title/>
</cp:coreProperties>
</file>