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ports Found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ports Found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ugust 19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aytona International Speedway, Daytona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irst quarter grant awards, current business, Specialty License Plate sales, Senior Games and Sunshine State Gam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Lisa Kirkland Osteen, (850)410-528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Lisa Kirkland OStee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Lisa Kirkland Osteen, (850)410-5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7:48:00Z</dcterms:created>
  <dc:creator>Collins, John M. "Jack"</dc:creator>
  <dc:description/>
  <cp:keywords/>
  <dc:language>en-US</dc:language>
  <cp:lastModifiedBy>Brown, Cari L.</cp:lastModifiedBy>
  <dcterms:modified xsi:type="dcterms:W3CDTF">2016-07-12T17:55:00Z</dcterms:modified>
  <cp:revision>3</cp:revision>
  <dc:subject/>
  <dc:title/>
</cp:coreProperties>
</file>