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8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 12425283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 to create a budget for Fiscal Year 2016-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Division of Blind Services, 325 West Gaines, Street, Turlington Building Room 1114, Tallahassee, Florida 32399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, Street, Turlington Building Room 1114, Tallahassee, Florida 32399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The Division of Blind Services, 325 West Gaines, Street, Turlington Building Room 1114, Tallahassee, Florida 32399, (850)245-0329,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40:00Z</dcterms:created>
  <dc:creator>Collins, John M. "Jack"</dc:creator>
  <dc:description/>
  <cp:keywords/>
  <dc:language>en-US</dc:language>
  <cp:lastModifiedBy>Collins, John M. "Jack"</cp:lastModifiedBy>
  <dcterms:modified xsi:type="dcterms:W3CDTF">2016-08-02T20:44:00Z</dcterms:modified>
  <cp:revision>2</cp:revision>
  <dc:subject/>
  <dc:title/>
</cp:coreProperties>
</file>