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42XX-1.002 Boundary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he District are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ing a portion of TESORO PLAT NO. ONE Plat Book 40, Page 30, and a portion of Sections 21 and 22, Township 37 South, Range 40 East, all being in St. Lucie County, Florida and being more particularly described as follow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ce at the intersection of the East right-of-way line of the Sunshine State Parkway (a 300 foot right-of-way) and the North right-of-way line of Becker Road; thence S 89°47'18'' E a distance of 153.97 feet to the beginning of a curve concave to the north having a radius of 1,375.00 feet; thence easterly along the arc of said curve a distance of 588.36 feet through a central angle of 24°31'00''; thence S 24°8'18'' E a distance of 25.00 feet; thence N 65°42'01'' E a distance of 677.39 feet to the POINT OF BEGINNING of the following described Parcel; Thence continue N 65°41'12'' E a distance of 1,340.11 feet; thence N 65°43'15'' E a distance of 442.50 feet to the intersection with a non tangent curve concave to the south, having a radius of 3,075.00 feet, the chord of which bears N 74°09'07'' E; thence easterly along the arc of said curve, a distance of 907.70 feet through a central angle of 16°54'47''; thence N 00°13'10'' E a distance of 850.37 feet; thence N 40°59'10'' E a distance of 741.61 feet; thence N 49°07'47'' W a distance of 95.03 feet; thence N 40°52'13'' E a distance of 81.53 feet; thence N 49°07'47'' W a distance of 125.00 feet; thence N 40°52'13'' E a distance of 1,029.81 feet; thence N 00°07'35'' E a distance of 64.58 feet; thence N 00°13'28'' E a distance of 5,320.71 feet; thence N 89°33'21'' W a distance of 1,327.48 feet; thence N 00°13'28'' E a distance of 484.24 feet; thence S 88°44'06'' W a distance of 147.46 feet; thence S 80°21'05'' W a distance of 144.31 feet; thence S 62°44'55'' W a distance of 104.04 feet; thence S 55°35'49'' W a distance of 114.43 feet; thence N 75°36'33'' W a distance of 95.31 feet; thence N 22°15'48'' E a distance of 480.80 feet; thence N 40°31'26'' W a distance of 368.66 feet; thence N 14°12'03'' W a distance of 363.51 feet; thence N 79°07'54'' W a distance of 280.00 feet; thence N 59°42'38'' W a distance of 428.42 feet; thence N 46°00'51'' W a distance of 205.77 feet; thence N 21°35'51'' W a distance of 675.61 feet; thence N 84°25'23'' W a distance of 471.85 feet; thence S 35°26'38'' W a distance of 311.33 feet; thence S 58°54'27'' W a distance of 1,006.20 feet; thence S 38°44'32'' W a distance of 1,028.58 feet; thence S 52°41'08'' W a distance of 522.19 feet; thence S 73°21'41'' W a distance of 410.44 feet; thence S 85°27'55'' W a distance of 776.45 feet; thence S 77°57'28'' W a distance of 50.56 feet; thence N 03°30'04'' W a distance of 886.34 feet; thence S 86°29'56'' W a distance of 100.00 feet; thence S 03°30'04'' E a distance of 255.17 feet; thence S 86°29'49'' W a distance of 145.00 feet; thence S 03°30'11'' E a distance of 150.00 feet; thence S 86°29'49'' W a distance of 254.78 feet; thence S 34°33'30'' W a distance of 62.63 feet to the intersection with a non tangent curve concave to the southwest, having a radius of 250.00 feet, the chord of which bears N 66°56'53'' W; thence northwesterly along the arc of said curve, a distance of 100.39 feet through a central angle of 23°00'32'' to the point of reverse curvature with a curve concave to the northeast having a radius of 186.53 feet; thence northwesterly along the arc of said curve a distance of 100.79 feet, through a central angle of 30°57'36''; thence N 47°29'32'' W a distance of 263.50 feet; thence S 42°30'28'' W a distance of 100.00 feet; thence N 47°29'32'' W a distance of 195.31 feet to the beginning of a curve concave to the south having a radius of 70.00 feet; thence westerly along the arc of said curve a distance of 136.24 feet through a central angle of 111°30'41''; thence S 21°13'48'' W a distance of 75.59 feet; thence S 13°29'38'' E a distance of 96.31 feet; thence S 76°30'22'' W a distance of 270.80 feet; thence S 13°29'38'' E a distance of 3,565.06 feet to the beginning of a curve concave to the east having a radius of 11,286.16 feet; thence southerly along the arc of said curve a distance of 1,975.37 feet through a central angle of 10°01'42''; thence S 23°31'20'' E a distance of 1,417.06 feet; thence S 24°43'09'' E a distance of 1,089.58 feet to the beginning of a curve concave to the northeast having a radius of 2,741.00 feet; thence southeasterly along the arc of said curve a distance of 1,499.50 feet through a central angle of 31°20'40''; thence S 56°03'49'' E a distance of 710.10 feet to the beginning of a curve concave to the north having a radius of 860.00 feet; thence easterly along the arc of said curve a distance of 419.62 feet through a central angle of 27°57'22'' to the point of reverse curvature with a curve concave to the southwest having a radius of 540.00 feet; thence southeasterly along the arc of said curve a distance of 573.06 feet, through a central angle of 60°48'13'' to the intersection with a non tangent curve concave to the west, having a radius of 50.00 feet, the chord of which bears S 18°54'22'' W; thence southerly along the arc of said curve, a distance of 81.66 feet through a central angle of 93°34'43'' to the POINT OF BEGIN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SS AND EXCEPT SOUTHBEND BOULEVARD RIGHT-OF-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Beginning at a point, said point being the POINT OF BEGINNING; thence N 65°41'12'' E a distance of 220.01 feet to the intersection with a non tangent curve concave to the north, having a radius of 50.00 feet, the chord of which bears N 69°18'33'' W; thence westerly along the arc of said curve, a distance of 78.55 feet through a central angle of 90°00'30''; thence N 24°18'18'' W a distance of 13.35 feet to the beginning of a curve concave to the southwest having a radius of 660.00 feet; thence northwesterly along the arc of said curve a distance of 687.87 feet through a central angle of 59°42'53'' to the point of reverse curvature with a curve concave to the north, having a radius of 740.00 feet; thence westerly along the arc of said curve a distance of 361.06 feet, through a central angle of 27°57'22''; thence N 56°03'49'' W a distance of 710.10 feet to the beginning of a curve concave to the northeast having a radius of 2,621.00 feet; thence northwesterly along the arc of said curve a distance of 1,433.85 feet through a central angle of 31°20'40''; thence N 24°43'09'' W a distance of 1,088.33 feet; thence N 23°31'20'' W a distance of 1,415.81 feet to the beginning of a curve concave to the east having a radius of 11,166.16 feet; thence northerly along the arc of said curve a distance of 1,954.37 feet through a central angle of 10°01'42''; thence N 13°29'38'' W a distance of 1,696.84 feet to the intersection with a non tangent curve concave to the southeast, having a radius of 1,221.19 feet, the chord of which bears N 22°46'30'' E; thence northeasterly along the arc of said curve, a distance of 1,536.48 feet through a central angle of 72°05'19''; thence N 31°10'51'' W a distance of 10.00 feet to the intersection with a non tangent curve concave to the northwest, having a radius of 795.00 feet, the chord of which bears N 27°39'33'' E; thence northeasterly along the arc of said curve, a distance of 864.72 feet through a central angle of 62°19'13''; thence N 03°30'04'' W a distance of 146.34 feet; thence S 86°29'56'' W a distance of 100.00 feet; thence S 03°30'04'' E a distance of 255.17 feet; thence S 86°29'49'' W a distance of 50.00 feet; thence S 03°30'11'' E a distance of 150.00 feet to the intersection with a non tangent curve concave to the northwest, having a radius of 695.00 feet, the chord of which bears S 38°35'29'' W; thence southwesterly along the arc of said curve, a distance of 490.73 feet through a central angle of 40°27'19''; thence N 31°10'51'' W a distance of 10.00 feet to the intersection with a non tangent curve concave to the southeast, having a radius of 1,341.19 feet, the chord of which bears S 22°39'46'' W; thence southwesterly along the arc of said curve, a distance of 1,692.71 feet through a central angle of 72°18'47''; thence S 13°29'38'' E a distance of 1,692.07 feet to the beginning of a curve concave to the east having a radius of 11,286.16 feet; thence southerly along the arc of said curve a distance of 1,975.37 feet through a central angle of 10°01'42''; thence S 23°31'20'' E a distance of 1,417.06 feet; thence S 24°43'09'' E a distance of 1,089.58 feet to the beginning of a curve concave to the northeast having a radius of 2,741.00 feet; thence southeasterly along the arc of said curve a distance of 1,499.50 feet through a central angle of 31°20'40''; thence S 56°03'49'' E a distance of 710.10 feet to the beginning of a curve concave to the north having a radius of 860.00 feet; thence easterly along the arc of said curve a distance of 419.62 feet through a central angle of 27°57'22'' to the point of reverse curvature with a curve concave to the southwest, having a radius of 540.00 feet; thence southeasterly along the arc of said curve a distance of 573.06 feet, through a central angle of 60°48'13'' to the intersection with a non tangent curve concave to the west, having a radius of 50.00 feet, the chord of which bears S 18°54'22'' W; thence southerly along the arc of said curve, a distance of 81.66 feet through a central angle of 93°34'43'' to the POINT OF BEGINNING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SS AND EXCEPT THE WATERS OF BLAKESLEE CRE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SS AND EXCEPT THE WATERS OF WINTERS CRE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1-10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4:00Z</dcterms:created>
  <dc:creator>FLRules_Word</dc:creator>
  <dc:description/>
  <cp:keywords/>
  <dc:language>en-US</dc:language>
  <cp:lastModifiedBy>FLRules_Word</cp:lastModifiedBy>
  <dcterms:modified xsi:type="dcterms:W3CDTF">2014-12-02T21:04:00Z</dcterms:modified>
  <cp:revision>1</cp:revision>
  <dc:subject/>
  <dc:title>42XX-1</dc:title>
</cp:coreProperties>
</file>