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2.001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8-42.002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4, June 13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NOTICE OF PROPOSED RULE DEVELOPMENT PUBLISHED IN FAR: May 16, 201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Allen Hall, Executive Director, Board of Medicine/Dietetics and Nutrition Practices Council, 4052 Bald Cypress Way, Bin #C05, Tallahassee, Florida 32399-32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1" TargetMode="External"/><Relationship Id="rId5" Type="http://schemas.openxmlformats.org/officeDocument/2006/relationships/hyperlink" Target="https://www.flrules.org/gateway/ruleNo.asp?id=64B8-42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59:00Z</dcterms:created>
  <dc:creator>Brown, Cari L.</dc:creator>
  <dc:description/>
  <cp:keywords/>
  <dc:language>en-US</dc:language>
  <cp:lastModifiedBy>Porter, Rachel B.</cp:lastModifiedBy>
  <dcterms:modified xsi:type="dcterms:W3CDTF">2016-07-06T18:13:00Z</dcterms:modified>
  <cp:revision>3</cp:revision>
  <dc:subject/>
  <dc:title/>
</cp:coreProperties>
</file>