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hildren’s Medical Services, Early Steps Program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5, 2016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sscode: 627215673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arly Steps Program is conducting a call with the Florida Interagency Coordinating Council for Infants and Toddlers to orient new members on their role on the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lly.Rogers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8:00Z</dcterms:created>
  <dc:creator>Brown, Cari L.</dc:creator>
  <dc:description/>
  <cp:keywords/>
  <dc:language>en-US</dc:language>
  <cp:lastModifiedBy>Brown, Cari L.</cp:lastModifiedBy>
  <dcterms:modified xsi:type="dcterms:W3CDTF">2016-07-07T12:58:00Z</dcterms:modified>
  <cp:revision>2</cp:revision>
  <dc:subject/>
  <dc:title/>
</cp:coreProperties>
</file>