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22, 2016, the Board of Massage Therapy, received a petition for Staci J. McSweeney, seeking a variance or waiver of Rule 64B7-32.002, Florida Administrative Code, regarding the requirements for proof of graduation and Rule 64B7-32.003, Florida Administrative Code, regarding minimum requirements for board approved massage school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3:00Z</dcterms:created>
  <dc:creator>Brown, Cari L.</dc:creator>
  <dc:description/>
  <cp:keywords/>
  <dc:language>en-US</dc:language>
  <cp:lastModifiedBy>Brown, Cari L.</cp:lastModifiedBy>
  <dcterms:modified xsi:type="dcterms:W3CDTF">2016-07-06T18:53:00Z</dcterms:modified>
  <cp:revision>2</cp:revision>
  <dc:subject/>
  <dc:title/>
</cp:coreProperties>
</file>