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Transportation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Monday, July 18, 2016, 2:00 p.m. until completion; Tuesday, July 19, 2016, 8:30 a.m. – 12:00 No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on Cesar Hotel, 3400 Gulf Boulevard, St. Petersburg Beach, Florida 3370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nnual Transportation Authority Oversight Report and Responses, from the Transportation Authoriti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The Florida Transportation Commission, (850)414-410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days before the workshop/meeting by contacting: The Florida Transportation Commission, (850)414-41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3:41:00Z</dcterms:created>
  <dc:creator>Collins, John M. "Jack"</dc:creator>
  <dc:description/>
  <cp:keywords/>
  <dc:language>en-US</dc:language>
  <cp:lastModifiedBy>Brown, Cari L.</cp:lastModifiedBy>
  <dcterms:modified xsi:type="dcterms:W3CDTF">2016-07-07T14:12:00Z</dcterms:modified>
  <cp:revision>3</cp:revision>
  <dc:subject/>
  <dc:title/>
</cp:coreProperties>
</file>