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tract Review Committee of 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3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irst meeting of the Contract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Ann Osborne,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, Office of the Chief Inspector General, 400 S. Monroe St., 1902 The Capitol, Tallahassee, FL 32399-0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4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hyperlink" Target="mailto:joann.osborne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4:00Z</dcterms:created>
  <dc:creator>Collins, John M. "Jack"</dc:creator>
  <dc:description/>
  <cp:keywords/>
  <dc:language>en-US</dc:language>
  <cp:lastModifiedBy>Brown, Cari L.</cp:lastModifiedBy>
  <dcterms:modified xsi:type="dcterms:W3CDTF">2016-07-07T14:20:00Z</dcterms:modified>
  <cp:revision>3</cp:revision>
  <dc:subject/>
  <dc:title/>
</cp:coreProperties>
</file>