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Monday, July 18, 2016, 3:00 p.m., executive committee meeting; 3:30 p.m., regular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Administration Office, 1250 Eglin Parkway North, Shalimar, FL 3257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a Watson at (850)332-7976, ext. 239 or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Gina Watson at (850)332-7976, ext. 239 or </w:t>
      </w:r>
      <w:hyperlink r:id="rId5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a Watson at (850)332-7976, ext. 239 or </w:t>
      </w:r>
      <w:hyperlink r:id="rId6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gina.watson@wfrpc.org" TargetMode="External"/><Relationship Id="rId6" Type="http://schemas.openxmlformats.org/officeDocument/2006/relationships/hyperlink" Target="mailto:gina.wat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3:00Z</dcterms:created>
  <dc:creator>Collins, John M. "Jack"</dc:creator>
  <dc:description/>
  <cp:keywords/>
  <dc:language>en-US</dc:language>
  <cp:lastModifiedBy>Brown, Cari L.</cp:lastModifiedBy>
  <dcterms:modified xsi:type="dcterms:W3CDTF">2016-07-07T14:23:00Z</dcterms:modified>
  <cp:revision>3</cp:revision>
  <dc:subject/>
  <dc:title/>
</cp:coreProperties>
</file>