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July 22, 2016, 1:00 p.m.</w:t>
      </w:r>
    </w:p>
    <w:p>
      <w:pPr>
        <w:pStyle w:val="Normal"/>
        <w:spacing w:lineRule="auto" w:line="264" w:before="0" w:after="0"/>
        <w:jc w:val="both"/>
        <w:rPr>
          <w:rFonts w:eastAsia="Times New Roman"/>
        </w:rPr>
      </w:pPr>
      <w:r>
        <w:rPr>
          <w:rFonts w:eastAsia="Times New Roman"/>
        </w:rPr>
        <w:t>PLACE: Marriott World Center Resort Convention Center, 8701 World Center Drive, Orlando, Florida 3282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Craig Varn, Manson Bolves Donaldson Varn Attorneys At Law, 204 South Monroe Street, Suite 201, Tallahassee, FL 32301, (850)583-0007, </w:t>
      </w:r>
      <w:hyperlink r:id="rId5">
        <w:r>
          <w:rPr>
            <w:rStyle w:val="InternetLink"/>
            <w:rFonts w:eastAsia="Times New Roman"/>
          </w:rPr>
          <w:t>cvarn@MansonBolves.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raig Varn, (850)583-000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rPr>
        <w:t xml:space="preserve"> or Craig Varn, Manson Bolves Donaldson Varn Attorneys At Law, 204 South Monroe Street, Suite 201, Tallahassee, FL 32301, (850)583-0007, cvarn@MansonBolv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cvarn@MansonBolves.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1:00Z</dcterms:created>
  <dc:creator>Collins, John M. "Jack"</dc:creator>
  <dc:description/>
  <cp:keywords/>
  <dc:language>en-US</dc:language>
  <cp:lastModifiedBy>Brown, Cari L.</cp:lastModifiedBy>
  <dcterms:modified xsi:type="dcterms:W3CDTF">2016-07-07T14:25:00Z</dcterms:modified>
  <cp:revision>3</cp:revision>
  <dc:subject/>
  <dc:title/>
</cp:coreProperties>
</file>