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MPO Alliance &amp; CFMPOA/CCC announce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Friday, July 15, 2016, 10:00 a.m., Central Florida MPO Alliance; 12:00 Noon, CFMPOA/CC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lsborough Community College, Plant City Campus, Trinkle Center, Rooms 116-117, 1206 North Park Road, Plant City, Florida 335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FMPOA and joint CFMPOA/CCC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Cathy Goldfarb, 250 S. Orange Ave., Suite 200, Orlando, FL 328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250 S. Orange Ave., Suite 200, Orlando, FL 328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Cathy Goldfarb, 250 S. Orange Ave., Suite 200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9:00Z</dcterms:created>
  <dc:creator>Collins, John M. "Jack"</dc:creator>
  <dc:description/>
  <cp:keywords/>
  <dc:language>en-US</dc:language>
  <cp:lastModifiedBy>Brown, Cari L.</cp:lastModifiedBy>
  <dcterms:modified xsi:type="dcterms:W3CDTF">2016-07-07T14:24:00Z</dcterms:modified>
  <cp:revision>3</cp:revision>
  <dc:subject/>
  <dc:title/>
</cp:coreProperties>
</file>