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Y-1.002 Boundar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oundaries of the district are as follows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ESCRIPTION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escription of The Brooks CDD Boundary limits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eing a part of Sections 2.3.10 and 11, Township 47 South, Range 25 East, Lee County, Florida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that part of Section 2.3.10 and 11, Township 47 South, Range 25 East, Lee County, Florida, being more particularly described as follows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eginning at the southeast corner of said Section 10; Thence along the south line of said Section 10 in the following two (2) described courses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South 88°50'19'' West 2664.18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South 88°50'37'' West 2540.14 feet to the East Right-of-Way line of Seaboard Coast Railroad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leaving said south line of Section 10, along said East Right-of-Way line of Seaboard Coast Railroad in the following two (2) described courses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North 00°59'47'' West 4648.64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Continue North 00°59'47'' West 2268.16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leaving said east Right-of-Way line, South 83°46'55'' East 192.72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South 77°55'23'' East 169.23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North 71°17'54'' East 139.66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South 68°38'03'' East 93.81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North 56°27'43'' East 151.50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North 38°46'55'' East 99.90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North 77°48'40'' East 213.76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North 56°09'42'' East 159.61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South 53°38'28'' East 139.43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Southeasterly 347.99 feet along the arc of a tangential circular curve concave to the Northeast, having a radius of 1030.00 feet, through a central angle of 19°21'28'' and being sublended by a chord which bears South 63°19'12'' East 346.34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South 72°59'56'' East 809.49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Southeasterly 194.64 feet along the arc of a tangential circular curve concave to the Northeast, having a radius of 1030.00 feet, through a central angle of 10°49'38'' and being sublended by a chord which bears South 78°24'45'' East 194.35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South 83°49'34'' East 585.05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Southeasterly 553.03 feet along the arc of a tangential circular curve concave to the Southwest, having a radius of 870.00 feet, through a central angle of 36°25'15'' and being sublended by a chord which bears South 65°36'56'' East 543.76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South 47°24'19'' East 160.65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Northeasterly 490.21 feet along the arc of a non-tangential circular curve concave to the Southeast, having a radius of 800.00 feet, through a central angle of 35°06'32'' and being sublended by a chord which bears North 60°05'05'' East 482.58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North 77°38'21'' East 253.20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North 13°14'05'' East 46.40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North 76°34'28'' East 133.02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North 09°20'29'' East 281.28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North 03°20'20'' East 148.07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South 81°30'32'' East 83.39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North 82°07'16'' East 152.59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South 31°52'23'' East 341.35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Northeasterly 411.86 feet along the arc of a non-tangential circular curve concave to the Northwest, having a radius of 690.00 feet, through a central angle of 34°11'58'' and being sublended by a chord which bears North 41°01'38'' East 405.77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North 23°55'39'' East 315.15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Northeasterly 518.58 feet along the arc of a tangential circular curve concave to the Southeast, having a radius of 1410.00 feet, through a central angle of 21°04'21'' and being sublended by a chord which bears North 34°27'50'' East 515.66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North 45°00'00'' East 364.09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Northeasterly and Northwesterly 86.39 feet along the arc of a tangential circular curve concave to the West, having a radius of 55.00 feet, through a central angle of 90°00'00'' and being sublended by a chord which bears North 00°00'00'' East 77.78 feet to a point of cusp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South 45°00'00'' East 840.17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Southeasterly and Southwesterly 3046.91 feet along the arc of a tangential circular curve concave to the West, having a radius of 2326.57 feet, through a central angle of 75°02'07'' and being sublended by a chord which bears South 07°28'57'' East 2833.79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South 30°02'07'' West 450.00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Southerly 1185.82 feet along the arc of a tangential circular curve concave to the East, having a radius of 2150.00 feet, through a central angle of 31°36'04'' and being sublended by a chord which bears South 14°14'05'' West 1170.84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South 01°33'57'' East 447.86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North 88°26'03'' East 1702.61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South 01°33'57'' East 765.95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North 88°26'03'' East 206.76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South 01°33'57'' East 150.00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South 84°26'27'' East 1007.78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South 34°02'13'' East 1303.84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nce South 05°56'59'' East 1244.53 feet to the South line of said Section 11; thence along said South line of Section 11 in the following three (3) described courses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North 82°32'38'' West 2165.67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North 82°25'17'' West 1350.56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North 82°29'27'' West 1348.12 feet to the Point of Beginning of the parcel herein described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ubject to easements and restrictions of record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ntaining 1249.265 Acres more or les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earings are based on the South line of the Southeast 1/4 of said Section 10, being South 88°50'19'' W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3-23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39:00Z</dcterms:created>
  <dc:creator>FLRules_Word</dc:creator>
  <dc:description/>
  <cp:keywords/>
  <dc:language>en-US</dc:language>
  <cp:lastModifiedBy>FLRules_Word</cp:lastModifiedBy>
  <dcterms:modified xsi:type="dcterms:W3CDTF">2014-12-02T16:39:00Z</dcterms:modified>
  <cp:revision>1</cp:revision>
  <dc:subject/>
  <dc:title>42Y-1</dc:title>
</cp:coreProperties>
</file>