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Y-1.003 Supervis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ive persons are designated as the initial members of the Board of Supervisors: John M. Gleeson, David H. Graham, Carl Barraco, Laura Agnew, Wayne Falbe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4, 190.005 FS. History–New 3-23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39:00Z</dcterms:created>
  <dc:creator>FLRules_Word</dc:creator>
  <dc:description/>
  <cp:keywords/>
  <dc:language>en-US</dc:language>
  <cp:lastModifiedBy>FLRules_Word</cp:lastModifiedBy>
  <dcterms:modified xsi:type="dcterms:W3CDTF">2014-12-02T16:39:00Z</dcterms:modified>
  <cp:revision>1</cp:revision>
  <dc:subject/>
  <dc:title>42Y-1</dc:title>
</cp:coreProperties>
</file>