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ky Powersports of Lakeland, Inc. for the establishment of BMBR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RP US, Inc., intends to allow the establishment of Sky Powersports of Lakeland, Inc., as a dealership for the sale of motorcycles manufactured by Bombardier Recreational Products, Inc. (line-make BMBR) at 1700 Fairbanks Highway, Lakeland, (Polk County), Florida, 33805, on or after August 8,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ky Powersports of Lakeland, Inc., are dealer operator(s): Charles Northey, Jr., 246 Mclean Point, Winter Haven, Florida 33884; principal investor(s): Charles Northey, Jr., 246 Mclean Point, Winter Haven, Florida 3388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Steven Pye, BRP US, Inc., 10101 Science Drive, Sturtevant, Wisconsin, 53177.</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59:00Z</dcterms:created>
  <dc:creator>Collins, John M. "Jack"</dc:creator>
  <dc:description/>
  <cp:keywords/>
  <dc:language>en-US</dc:language>
  <cp:lastModifiedBy>Brown, Cari L.</cp:lastModifiedBy>
  <dcterms:modified xsi:type="dcterms:W3CDTF">2016-07-07T14:29:00Z</dcterms:modified>
  <cp:revision>3</cp:revision>
  <dc:subject/>
  <dc:title/>
</cp:coreProperties>
</file>