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4, 2016, 6:30 p.m. – 8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516 South 10th Street, Fernandina Beach, FL 320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Commission will present a proposal to alter the closure period and boundary of Nassau Sound Critical Wildlife Area by establishment order, pursuant to Chapter 68A-14.001, F.A.C. The meeting will provide the public an opportunity to provide feedback and offer suggestions on the proposal. Comments can also be sent after the meeting to </w:t>
      </w:r>
      <w:hyperlink r:id="rId4">
        <w:r>
          <w:rPr>
            <w:rStyle w:val="InternetLink"/>
            <w:rFonts w:eastAsia="Times New Roman"/>
          </w:rPr>
          <w:t>CWAcomments@myfwc.com</w:t>
        </w:r>
      </w:hyperlink>
      <w:r>
        <w:rPr>
          <w:rFonts w:eastAsia="Times New Roman"/>
        </w:rPr>
        <w:t xml:space="preserve"> and include Nassau Sound in the subject 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This meeting was previously noticed for July 14, 2016 from 7:30 p.m. – 8:30 p.m. The time has been adjusted to 6:30pm and this corrects the previously noticed meeting that was published on July 1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ie Clift, Florida Fish and Wildlife Conservation Commission, 620 S. Meridian St., Mail Station 2A, Tallahassee, FL 32399-1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r. Brad Gruver, Section Leader, Species Conservation Planning, 620 South Meridian Street, Mail Station 2A, Tallahassee, Florida 32399-1600 or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CWAcomments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10:00Z</dcterms:created>
  <dc:creator>Collins, John M. "Jack"</dc:creator>
  <dc:description/>
  <cp:keywords/>
  <dc:language>en-US</dc:language>
  <cp:lastModifiedBy>Brown, Cari L.</cp:lastModifiedBy>
  <dcterms:modified xsi:type="dcterms:W3CDTF">2016-07-07T15:57:00Z</dcterms:modified>
  <cp:revision>3</cp:revision>
  <dc:subject/>
  <dc:title/>
</cp:coreProperties>
</file>