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1, 2016, 9:00 a.m. – 11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airfield Inn &amp; Suites, 4888 Lenoir Avenue, Jacksonville, Florida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cy Sanders, (850)878-4566, </w:t>
      </w:r>
      <w:hyperlink r:id="rId4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nterpriseflorida.com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bgrant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15:00Z</dcterms:created>
  <dc:creator>Collins, John M. "Jack"</dc:creator>
  <dc:description/>
  <cp:keywords/>
  <dc:language>en-US</dc:language>
  <cp:lastModifiedBy>Collins, John M. "Jack"</cp:lastModifiedBy>
  <dcterms:modified xsi:type="dcterms:W3CDTF">2016-07-07T18:17:00Z</dcterms:modified>
  <cp:revision>2</cp:revision>
  <dc:subject/>
  <dc:title/>
</cp:coreProperties>
</file>