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YY-1.002 Boundary.</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arcel i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ctions 25, 26, 27, 34, 35 and 36, Township 43 South, Range 26 Eas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e County,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ract or parcel of land lying in Sections 25, 26, 27, 34, 35 and 36, Township 43 South, Range 26 East, Lee County, Florida, said tract or parcel of land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the Southeast corner of said Section 34 run N 00°59'34" W along the East line of the Southeast Quarter (SE 1/4) of said Section 34 for 2,654.70 feet to the East Quarter corner of said Section 34; thence run S 89°15'30" W along the North line of the South Half (S 1/2) of said Section 34 for 5,100.92 feet to a point on a non-tangent curve at the intersection with the Easterly line of lands described in a deed recorded in Official Record Book 4107, at Page 886, Lee County Records; thence run northwesterly along said Easterly line and along an arc of curve to the left of radius 240.00 feet (delta 21°30'24") (chord bearing N 34°21'11" W) (chord 89.56 feet) for 90.09 feet to a point of tangency; thence run N 45°06'23" W along said Easterly line for 156.71 feet to a point of curvature; thence run northwesterly along said Easterly line and along an arc of curve to the left of radius 240.00 feet (delta 06°54'55") (chord bearing N 48°33'50" W) (chord 28.95 feet) for 28.97 feet to an intersection with the West line of the Northwest Quarter (NW 1/4) of said Section 34; thence run N 00°49'55" W along said West line for 2,437.57 feet to the Southwest corner of said Section 27; thence run N 00°49'48" W along the West line of the Southwest Quarter (SW 1/4) of said Section 27 for 659.59 feet to the Southwest corner of the Northwest Quarter (NW 1/4) of the Southwest Quarter (SW 1/4) of the Southwest Quarter (SW 1/4) of said Section 27; thence run N 89°06'39" E along the South line of the North Half (N 1/2) of the Southwest Quarter (SW 1/4) of the Southwest Quarter (SW 1/4) of said Section 27 for 1,318.66 feet to the Southeast corner of the Northeast Quarter (NE 1/4) of the Southwest Quarter (SW 1/4) of the Southwest Quarter (SW 1/4) of said Section 27; thence run N 00°50'33" W along the East line of said Fraction for 660.48 feet to the Northeast corner of said Fraction; thence run S 89°04'20" W along the North line of said Fraction for 659.26 feet to the Southeast corner of the Southwest Quarter (SW 1/4) of the Northwest Quarter (NW 1/4) of the Southwest Quarter (SW 1/4) of said Section 27; thence run N 00°50'10" W along the East line of said Fraction for 660.23 feet to the Northeast Corner of said Fraction; thence run S 89°02'22" W along the North line of said Fraction for 659.19 feet to an intersection with the West line of the Southwest Quarter (SW 1/4) of said Section 27; thence run N 00°49'48" W along said West line for 659.85 feet to the West Quarter corner of said Section 27; thence run N 00°47'16" W along the West line of the Northwest Quarter (NW 1/4) of said Section 27 for 1,328.51 feet to an intersection with the Southerly right-of-way line of State Road 80, (150 feet wide); thence run N 77°10'14" E along said Southerly right-of-way line for 2,020.27 feet to an intersection with the West line of the Southeast Quarter (SE 1/4) of the Northeast Quarter (NE 1/4) of the Northwest Quarter (NW 1/4) of said Section 27; thence run S 00°50'17" E along said West line for 421.56 feet to the Southwest corner of said Fraction, being designated as POINT “A”; thence run N 88°54'52" E along the South line of said Fraction for 658.74 feet to an intersection with the West line of the East Half (E 1/2) of said Section 27; thence run S 00°51'17" E along said West line for 2,065.72 feet to an intersection with the Southwesterly line of Conservation Easement CE-5, described in a deed recorded in Official Record Book 3492, at Page 568, Lee County Records; thence run along said Southwesterly line the following courses: S 89°09'06" W for 37.27 feet to a point on a non-tangent curve; northwesterly along an arc of curve to the left of radius 544.11 feet (delta 28°08'56") (chord bearing N 29°19'43" W) (chord 264.63 feet) for 267.31 feet to a point on a non-tangent curve; northerly along an arc of curve to the right of radius 76.19 feet (delta 50°10'58") (chord bearing N 18°17'17" W) (chord 64.62 feet) for 66.73 feet to a point on a non-tangent curve; and northerly along an arc of curve to the left of radius 294.98 feet (delta 04°38'23") (chord bearing N 04°29'11" E) (chord 23.88 feet) for 23.89 feet; thence run S 89°59'57" W along a non-tangent line for 290.94 feet to a point on a non-tangent curve and an intersection with the Southerly line of Conservation Easement CE-6, described in a deed recorded in Official Record Book 3492, at Page 568, Lee County Records; thence run along said Southerly line the following courses: southerly along an arc of curve to the left of radius 366.19 feet (delta 02°13'10") (chord bearing S 03°58'21" W) (chord 14.18 feet) for 14.19 feet; S 69°32'12" W along a non-tangent line for 112.75 feet to a point on a non-tangent curve; southwesterly along an arc of curve to the left of radius 175.00 feet (delta 102°58'00") (chord bearing S 52°06'04" W) (chord 273.85 feet) for 314.49 feet; S 88°44'23" W along a non-tangent line for 23.42 feet; S 71°47'56" W for 48.67 feet; S 07°58'00" W for 35.55 feet; S 03°55'13" E for 56.03 feet; S 23°32'56" W for 47.94 feet; S 33°25'14" W for 36.18 feet; S 12°58'58" W for 61.88 feet; N 86°33'52" W for 89.92 feet; and S 82°52'46" W for 49.35 feet; thence run S 84°07'47" W along said Southerly line and the extension thereof for 87.43 feet to a point on a non-tangent curve; thence run southeasterly along an arc of curve to the left of radius 700.00 feet (delta 34°14'28") (chord bearing S 52°26'02" E) (chord 412.14 feet) for 418.33 feet to a point of tangency; thence run S 69°33'15" E for 283.26 feet to a point of curvature; thence run southeasterly along an arc of curve to the right of radius 550.00 feet (delta 53°24'45") (chord bearing S 42°50'53" E) (chord 494.36 feet) for 512.72 feet to a point of tangency; thence run S 16°08'30" E for 429.10 feet to a point of curvature; thence run southerly along an arc of curve to the left of radius 700.00 feet (delta 02°04'24") (chord bearing S 17°10'43" E) (chord 25.33 feet) for 25.33 feet to an intersection with the Northerly right-of-way line of the former Seaboard All Florida Railroad (100 feet wide) and Florida Power &amp; Light Co. Easement (100 feet wide), described in a deed recorded in Deed Book 230, at Page 106, Lee County Records; thence run N 89°00'08" E along a non-tangent line and said Northerly right-of-way line for 112.79 feet to an intersection with the West line of the East Half (E 1/2) of said Section 27; thence run S 00°51'17" E along said West line for 50.00 feet to an intersection with the North line of the South 50 feet of said former Seaboard All Florida Railroad right-of-way (100 feet wide); thence run N 89°00'08" E along said North line for 7,949.61 feet to an intersection with the West line of the Southwest Quarter (SW 1/4) of said Section 25; thence run N 00°33'55" W along said West line for 50.00 feet to an intersection with the Northerly right-of-way line of the former Seaboard All Florida Railroad (100 feet wide); thence run N 89°00'08" E along said right-of-way line for 5,295.61 feet to an intersection with the East line of the Southeast Quarter (SE 1/4) of said Section 25; thence run S 01°39'28" E along said East line for 629.62 feet to the Northeast Corner of said Section 36 being designated as POINT “B”; thence run S 00°16'51" E along the East line of the Northeast Quarter (NE 1/4) of said Section 36 for 2,647.36 feet to the East Quarter Corner of said Section 36; thence run S 00°45'42" E along the East line of the Southeast Quarter (SE 1/4) of said Section 36 for 2,644.68 feet to the Southeast Corner of said Section 36; thence run S 89°12'27" W along the South line of the Southeast Quarter (SE 1/4) of said Section 36 for 2,644.62 feet to the South Quarter Corner of said Section 36; thence run S89°11'43"W along the South line of the Southwest Quarter (SW 1/4) of said Section 36 for 2,643.63 feet to the Southeast Corner of said Section 35; thence run S 88°54'06" W along the South line of the Southeast Quarter (SE 1/4) of said Section 35 for 2643.62 feet to the South Quarter Corner of said Section 35; thence run S 88°53'41" W along the South line of the Southwest Quarter (SW 1/4) of said Section 35 for 2,642.70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the following described parc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he point designated as POINT “A” run S 88°54'52" W along the South line of the Northeast Quarter (NE 1/4) of the Northwest Quarter (NW 1/4) of said Section 27 for 658.74 feet to the Northeast Corner of the Northeast Quarter (NE 1/4) of the Southwest Quarter (SW 1/4) of the Northwest Quarter (NW 1/4) of said Section 27 and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aid Point of Beginning run S 00°49'17" E along the East line of said Fraction for 660.13 feet to the Southeast Corner of said Fraction; thence run S 88°57'38" W along the South line of said Fraction for 658.93 feet to the Southwest Corner of said Fraction; thence run N 00°48'16" W along the West line of said Fraction for 659.60 feet to the Northwest Corner of said Fraction; thence run N 88°54'52" E along the North line of said Fraction for 658.74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SS and EXCEPT the following described parc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the point designated as POINT “B” run S 88°44'46" W along the South line of the Southeast Quarter (SE 1/4) of said Section 25 for 2,674.22 feet to the South Quarter Corner of said Section 25; thence run S 89°12'44" W along the South line of the Southwest Quarter (SW 1/4) of said Section 25 for 2,633.46 feet to the Southeast Corner of said Section 26 and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rom said Point of Beginning run S 89°14'15" W along the South line of the Southeast Quarter (SE 1/4) of said Section 26 for 1,327.50 feet to the Southwest Corner of the Southeast Quarter (SE 1/4) of the Southeast Quarter (SE 1/4) of said Section 26; thence run N 00°23'46" W along the West line of said Fraction for 526.48 feet to an intersection with the Southerly right-of-way line of the former Seaboard All Florida Railroad (100 feet wide); thence run N 89°00'08" E along said Southerly right-of-way line for 1,325.98 feet to an intersection with the East line of the Southeast Quarter (SW 1/4) of said Section 26; thence run S 00°33'55" E along said East line for 531.91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a Total Area of 1958.43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arings hereinabove mentioned are State Plane for the Florida West Zone (1983/90 adjustment) and are based on the West line of the Northwest Quarter (NW 1/4) of said Section 34 to bear N 00°49'55" 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190.046 FS. Law Implemented 190.004, 190.005, 190.046 FS. History–New 4-21-05, Amended 7-2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44:00Z</dcterms:created>
  <dc:creator>FLRules_Word</dc:creator>
  <dc:description/>
  <cp:keywords/>
  <dc:language>en-US</dc:language>
  <cp:lastModifiedBy>FLRules_Word</cp:lastModifiedBy>
  <dcterms:modified xsi:type="dcterms:W3CDTF">2014-12-03T20:44:00Z</dcterms:modified>
  <cp:revision>1</cp:revision>
  <dc:subject/>
  <dc:title>42YY-1</dc:title>
</cp:coreProperties>
</file>