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9, 2016, 11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al-in: 1(888)942-8686, participant code: 574 373 5657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the Water Mitigation Estimate Review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arbara Walker, (850)513-374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</w:rPr>
          <w:t>www.citizens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arbara Walker, 2312 Killearn Center Blvd., Tallahassee, FL 323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7:02:00Z</dcterms:created>
  <dc:creator>Collins, John M. "Jack"</dc:creator>
  <dc:description/>
  <cp:keywords/>
  <dc:language>en-US</dc:language>
  <cp:lastModifiedBy>Brown, Cari L.</cp:lastModifiedBy>
  <dcterms:modified xsi:type="dcterms:W3CDTF">2016-07-15T17:23:00Z</dcterms:modified>
  <cp:revision>3</cp:revision>
  <dc:subject/>
  <dc:title/>
</cp:coreProperties>
</file>