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16 on July 7, 2016, in response to an application submitted by Neighborhood A, Placido Bayou Homeowners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Department’s Final Order denied the application for covenant revitalization after determining that it did not meet the statutory requirements as the Association did not provide a verified copy of the Articles of Incorporation, violating Section 720.406(1)(b)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37:00Z</dcterms:created>
  <dc:creator>Collins, John M. "Jack"</dc:creator>
  <dc:description/>
  <cp:keywords/>
  <dc:language>en-US</dc:language>
  <cp:lastModifiedBy>Collins, John M. "Jack"</cp:lastModifiedBy>
  <dcterms:modified xsi:type="dcterms:W3CDTF">2016-07-07T18:38:00Z</dcterms:modified>
  <cp:revision>2</cp:revision>
  <dc:subject/>
  <dc:title/>
</cp:coreProperties>
</file>