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YY-1.003 Supervisor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ames P. Harvey, Graydon Miars, Daniel Coe, Joe Carbonara, and Roger Postlethwai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4-2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4:00Z</dcterms:created>
  <dc:creator>FLRules_Word</dc:creator>
  <dc:description/>
  <cp:keywords/>
  <dc:language>en-US</dc:language>
  <cp:lastModifiedBy>FLRules_Word</cp:lastModifiedBy>
  <dcterms:modified xsi:type="dcterms:W3CDTF">2014-12-03T20:44:00Z</dcterms:modified>
  <cp:revision>1</cp:revision>
  <dc:subject/>
  <dc:title>42YY-1</dc:title>
</cp:coreProperties>
</file>