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hursday, July 21, 2016, 9:00 a.m., 9:30 a.m.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145 City Place, #300, Palm Coast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9:00 a.m., Executive Director Search Committee; 9:30 a.m., Executive Committee; 10:00 a.m., Board of Trus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2:00Z</dcterms:created>
  <dc:creator>Collins, John M. "Jack"</dc:creator>
  <dc:description/>
  <cp:keywords/>
  <dc:language>en-US</dc:language>
  <cp:lastModifiedBy>Brown, Cari L.</cp:lastModifiedBy>
  <dcterms:modified xsi:type="dcterms:W3CDTF">2016-07-08T14:05:00Z</dcterms:modified>
  <cp:revision>8</cp:revision>
  <dc:subject/>
  <dc:title/>
</cp:coreProperties>
</file>