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Family Health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Health, Bureau of Chronic Disease Preven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ly 20, 2016; 11:00 a.m. – 12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 only: 1(888)670-3525, participant code: 4163604135#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Florida Diabetes Advisory Council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iabetes Advisory Council in conjunction with the Department of Health, will conduct a conference call to work on action plan objectives for preventing, reducing, and controlling Type 1 Diabetes. This conference call with help with the publication of Florida’s first Diabetes Legislative Report due January 10, 2017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Adetosoye Oladokun, Florida Department of Health, (850)245-4444, Extension 2844, </w:t>
      </w:r>
      <w:hyperlink r:id="rId4">
        <w:r>
          <w:rPr>
            <w:rStyle w:val="InternetLink"/>
            <w:rFonts w:eastAsia="Times New Roman"/>
          </w:rPr>
          <w:t>adetosoye.oladokun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6" TargetMode="External"/><Relationship Id="rId4" Type="http://schemas.openxmlformats.org/officeDocument/2006/relationships/hyperlink" Target="mailto:adetosoye.oladokun@flhealth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3:25:00Z</dcterms:created>
  <dc:creator>Collins, John M. "Jack"</dc:creator>
  <dc:description/>
  <cp:keywords/>
  <dc:language>en-US</dc:language>
  <cp:lastModifiedBy>Brown, Cari L.</cp:lastModifiedBy>
  <dcterms:modified xsi:type="dcterms:W3CDTF">2016-07-08T14:12:00Z</dcterms:modified>
  <cp:revision>4</cp:revision>
  <dc:subject/>
  <dc:title/>
</cp:coreProperties>
</file>