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Z-1.002 Bound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the Brooks at Bonita Springs II CDD Boundary limits. Being a part of Section 35, Township 46 South, Range 25 East, and a part of Sections 2, 3 and 11 Township 47 South, Range 25 East, Lee County, Florida. All that part of Section 35, Township 46 South, Range 25 East, Lee County, Florida and all that part of Section 2, 3 and 11, Township 47 South, Range 25 East Lee County, Florida, being more particularly described as follows: Commencing at the southeast corner of said Section 10; Thence along the south line of said Section 10 in the following two (2) described courses; 1. South 88°50'19" West 2664.18 feet; 2. South 88°50'37" West 2540.14 feet to the East Right-of-Way line of Seaboard Coast Railroad; Thence leaving said south line of Section 10, along said East Right-of-Way line of Seaboard Coast Railroad in the following two (2) described courses; 1. North 00°59'47" West 4648.64 feet; 2. Continue North 00°59'47" West 2268.16 feet to the POINT OF BEGINNING of the parcel herein described. Said point also being the Northwest corner of those lands described in Official Record Book 2988, Pages 3943 and 3944 Public Records of Lee County, Florida. Thence, leaving said lands, continue along said East Right-of-Way line of Seaboard Coast Railroad in the following four (4) described courses; 1. Continuing North 00°59'47" West 1116.83 feet; 2. North 00°56'59" West 1590.73 feet; 3. Northerly, 959.37 feet along the arc of a tangential circular curve concave to the West, having a radius of 5771.40 feet, through a central angle of 09°31'27" and being subtended by a chord which bears North 05°42'43" West 958.27 feet; 4. North 10°28'26" West 77.72 feet to a point on the Southerly Right-of-Way line of Williams Road; Thence leaving said Easterly Right-of-Way line of Seaboard Coast Railroad along said Southerly Right-of-Way line of Williams Road in the following three (3) described courses; 1. North 89°51'03" East 2623.11 feet to the North 1/4 corner of said section 3; 2. North 89°51'33" East 975.29 feet; 3. North 00°08'27" West 100.00 feet to a point on the North line of said Section 3; Thence leaving said Right-of-Way line of Williams Road along said North line of Section 3, North 89°51'33" East 1664.48 feet to the Northeast corner of said Section 3, also being the Southwest corner of said Section 35, Township 46 South, Range 25 East, Lee County, Florida; Thence along the West line of said Section 35, North 00°35'46" West 1320.30 feet to the Northwest corner of the Southwest 1/4 of the Southwest 1/4 of said Section 35; Thence leaving said West line along the North line of the Southwest 1/4 of the Southwest 1/4 of said Section 35, North 89°55'37" East 1317.26 feet to the Northeast corner of the Southwest 1/4 of the Southwest 1/4 of said Section 35; Thence along the East line of said Southwest 1/4 of the Southwest 1/4 of Section 35, South 00°44'07" East 1318.67 feet to the Southeast corner of said Southwest 1/4 of the Southwest 1/4 of Section 35 and a point on the North line of said Section 2, Township 47 South, Range 25 East; Thence along said North line of Section 2, North 89°51'17" East 1321.50 feet to the North 1/4 corner of said Section 2; Thence continue along said North line of Section 2, North 89°50'12" East 2026.48 feet to a point on the Westerly Right-of-Way line of Interstate 75, a 410 foot Right-of-Way; Thence leaving said North line of Section 2 along said Westerly Right- of-Way line in the following two (2) described courses; 1. Southerly, 826.13 feet along the arc of a non-tangential circular curve concave to the West, having a radius of 5567.58 feet, through a central angle of 08°30'06" and being subtended by a chord which bears South 05°49'00" East 825.37 feet; 2. South 01°33'57" East 4512.58 feet to a point on the North line of said Section 11; Thence continue along Westerly Right-of-Way line of Interstate 75, continuing South 01°33'57" East 1238.06 feet; Thence leaving said Westerly Right-of-Way line, South 04°27'35" West 905.00 feet; Thence South 30°54'19" West 1303.84 feet; Thence South 81°18'33" West 1007.78 feet to a point on the boundary of those lands recorded in Official Record Book 2988, Pages 3943 and 3944, Public Records of Lee County, Florida. Thence along the boundary said lands in the following thirty seven (37) described courses; 1. South 88°26'03" West 206.76 feet; 2. North 01°33'57" West 765.95 feet; 3. South 88°26'03" West 1702.61 feet; 4. North 01°33'57" West 447.86 feet; 5. Northerly, 1185.82 feet along the arc of a tangential circular curve concave to the East, having a radius of 2150.00 feet, through a central angle of 31°36'04" and being subtended by a chord which bears North 14°14'05" East 1170.84 feet; 6. North 30°02'07" East 450.00 feet; 7. Northeasterly and Northwesterly, 3046.91 feet along the arc of a tangential circular curve concave to the West, having a radius of 2326.57 feet, through a central angle of 75°02'07" and being subtended by a chord which bears North 07°28'57" West 2833.79 feet; 8. North 45°00'00" West 840.17 feet to a point of cusp; 9. Southeasterly and Southwesterly, 86.39 feet along the arc of a non-tangential circular curve concave to the West, having a radius of 55.00 feet, through a central angle of 90°00'00" and being subtended by a chord which bears South 00°00'00" East 77.78 feet; 10. South 45°00'00" West 364.09 feet; 11. Southwesterly, 518.58 feet along the arc of a tangential circular curve concave to the Southeast, having a radius of 1410.00 feet, through a central angle of 21°04'21" and being subtended by a chord which bears South 34°27'50" West 515.66 feet; 12. South 23°55'39" West 315.15 feet; 13. Southwesterly, 411.86 feet along the arc of a tangential circular curve concave to the Northwest, having a radius of 690.00 feet, through a central angle of 34°11'58" and being subtended by a chord which bears South 41°01'38" West 405.77 feet to a point on said curve; 14. Leaving said curve, North 31°52'23" West 341.35 feet; 15. South 82°07'16" West 152.59 feet; 16. North 81°30'32" West 83.39 feet; 17. South 03°20'20" East 148.07 feet; 18. South 09°20'29" West 281.28 feet; 19. South 76°34'28" West 133.02 feet; 20. South 13°14'05" West 46.40 feet; 21. South 77°38'21" West 253.20 feet; 22. Southwesterly, 490.21 feet along the arc of a tangential circular curve concave to the Southeast, having a radius of 800.00 feet, through a central angle of 35°06'32" and being subtended by a chord which bears South 60°05'05" West 482.58 feet to a point on said curve; 23. Leaving said curve, North 47°24'19" West 160.65 feet; 24. Northwesterly, 553.03 feet along the arc of a tangential circular curve concave to the Southwest, having a radius of 870.00 feet, through a central angle of 36°25'15" and being subtended by a chord which bears North 65°36'56" West 543.76 feet; 25. North 83°49'34" West 585.05 feet' 26. Westerly, 194.64 feet along the arc of a tangential circular curve concave to the North, having a radius of 1030.00 feet, through a central angle of 10°49'38" and being subtended by a chord which bears North 78°24'45" West 194.35 feet; 27. North 72°59'56" West 809.49 feet; 28. Northwesterly, 347.99 feet along the arc of a tangential circular curve concave to the Northeast, having a radius of 1030.00 feet, through a central angle of 19°21'28" and being subtended by a chord which bears North 63°19'12" West 346.34 feet; 29. North 53°38'28" west 139.43 feet; 30. South 56°09'42" West 159.61 feet; 31. South 77°48'40" West 213.76 feet; 32. South 38°46'55" West 99.90 feet; 33. South 56°27'43" West 151.50 feet; 34. North 68°38'03" West 93.81 feet; 35. South 71°17'54" West 139.66 feet; 36. North 77°55'23" West 169.23 feet; 37. North 83°46'55" West 192.72 feet to the POINT OF BEGINNING of the parcel described. Subject to easements and restrictions of record. Containing 1222.85 Acres more or less. Bearings are based on the South line of the Southeast 1/4 of said Section 10, being South 88°50'19"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190.005 FS. History–New 11-30-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3:00Z</dcterms:created>
  <dc:creator>FLRules_Word</dc:creator>
  <dc:description/>
  <cp:keywords/>
  <dc:language>en-US</dc:language>
  <cp:lastModifiedBy>FLRules_Word</cp:lastModifiedBy>
  <dcterms:modified xsi:type="dcterms:W3CDTF">2014-12-02T16:43:00Z</dcterms:modified>
  <cp:revision>1</cp:revision>
  <dc:subject/>
  <dc:title>42Z-1</dc:title>
</cp:coreProperties>
</file>