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9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 32301-1329; meeting accessible via phone: 1(888)339-2688, participant code #: 998 050 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equest for Applications (RFA) 2016-109 for SAIL Financing of Affordable Multifamily Housing Developments to be used in Conjunction with Tax-Exempt Bond Financing and Non-Competitive Housing Credits, which is expected to be issued on September 2, 20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09:00Z</dcterms:created>
  <dc:creator>Collins, John M. "Jack"</dc:creator>
  <dc:description/>
  <cp:keywords/>
  <dc:language>en-US</dc:language>
  <cp:lastModifiedBy>Brown, Cari L.</cp:lastModifiedBy>
  <dcterms:modified xsi:type="dcterms:W3CDTF">2016-07-08T16:25:00Z</dcterms:modified>
  <cp:revision>3</cp:revision>
  <dc:subject/>
  <dc:title/>
</cp:coreProperties>
</file>