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hildren’s Medic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Genetics and Newborn Screening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July 29, 2016, 10:00 a.m. – 3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Florida Department of Health, Bureau of Laboratori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he Genetics and Newborn Screening Program Advisory Council is meeting to discuss Florida’s Newborn Screening Progra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or if you plan to attend, please contact: Marcy Hajdukiewicz, (850)245-467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cy Hajdukiewicz, (850)245-467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Marcy Hajdukiewicz, (850)245-46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*(Adjournment time is approximate, depending on completion of the advisory council busines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6:03:00Z</dcterms:created>
  <dc:creator>Collins, John M. "Jack"</dc:creator>
  <dc:description/>
  <cp:keywords/>
  <dc:language>en-US</dc:language>
  <cp:lastModifiedBy>Brown, Cari L.</cp:lastModifiedBy>
  <dcterms:modified xsi:type="dcterms:W3CDTF">2016-07-08T16:24:00Z</dcterms:modified>
  <cp:revision>2</cp:revision>
  <dc:subject/>
  <dc:title/>
</cp:coreProperties>
</file>