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July 18, 2016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Tampa Office, 7601 US Highway 301 North, Tampa, FL 3363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ublic Meeting - Negotiation of an Agreement for Personal Services of the Executive Director of the Southwest Florida Water Management Distric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3; TDD (FL only) 1(800)231-6103 or email to </w:t>
      </w:r>
      <w:hyperlink r:id="rId4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Lori.manuel@watermatters.org</w:t>
        </w:r>
      </w:hyperlink>
      <w:r>
        <w:rPr>
          <w:rFonts w:eastAsia="Times New Roman"/>
        </w:rPr>
        <w:t>; 1(800)423-1476 (FL only) or (352)796-7211, ext. 4606 (Ad Order EXE0504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Lori.manuel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6:39:00Z</dcterms:created>
  <dc:creator>Collins, John M. "Jack"</dc:creator>
  <dc:description/>
  <cp:keywords/>
  <dc:language>en-US</dc:language>
  <cp:lastModifiedBy>Brown, Cari L.</cp:lastModifiedBy>
  <dcterms:modified xsi:type="dcterms:W3CDTF">2016-07-08T16:53:00Z</dcterms:modified>
  <cp:revision>3</cp:revision>
  <dc:subject/>
  <dc:title/>
</cp:coreProperties>
</file>