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UIDELINES AND APPLICATIONS AVAILABLE FOR LIBRARY COOPERATIVE GRA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pplications and guidelines for the Library Cooperative Grant program administered by the Florida Department of State’s Division of Library and Information Services are available on the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’s website</w:t>
        </w:r>
      </w:hyperlink>
      <w:r>
        <w:rPr>
          <w:rFonts w:eastAsia="Times New Roman"/>
          <w:szCs w:val="24"/>
        </w:rPr>
        <w:t xml:space="preserve"> or by mail from the below addr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pleted applications must be postmarked or on file with the Division of Library and Information Services on or before August 17, 2016. Mail completed applications to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ant Program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ureau of Library Develop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vision of Library and Information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.A. Gray Building, Mail Station #9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00 South Bronough Stre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allahassee, FL 32399-02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If you have questions about this program, please contact: David Beach, library program specialist, </w:t>
      </w:r>
      <w:hyperlink r:id="rId5">
        <w:r>
          <w:rPr>
            <w:rStyle w:val="InternetLink"/>
            <w:rFonts w:eastAsia="Times New Roman"/>
            <w:szCs w:val="24"/>
          </w:rPr>
          <w:t>david.beach@dos.myflorida.com</w:t>
        </w:r>
      </w:hyperlink>
      <w:r>
        <w:rPr>
          <w:rFonts w:eastAsia="Times New Roman"/>
          <w:szCs w:val="24"/>
        </w:rPr>
        <w:t>, (850)245-6630, fax: (850)245-6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://dos.myflorida.com/library-archives/services-for-libraries/grants/cooperative/guidelines-applications-and-forms/" TargetMode="External"/><Relationship Id="rId5" Type="http://schemas.openxmlformats.org/officeDocument/2006/relationships/hyperlink" Target="mailto:david.beach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12:00Z</dcterms:created>
  <dc:creator>Collins, John M. "Jack"</dc:creator>
  <dc:description/>
  <cp:keywords/>
  <dc:language>en-US</dc:language>
  <cp:lastModifiedBy>Brown, Cari L.</cp:lastModifiedBy>
  <dcterms:modified xsi:type="dcterms:W3CDTF">2016-07-08T18:27:00Z</dcterms:modified>
  <cp:revision>4</cp:revision>
  <dc:subject/>
  <dc:title/>
</cp:coreProperties>
</file>