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 that on July 8, 2016, it has denied a petition for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Island Club West H.O.A. - File Tracking No. 16-42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April 13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April 19, 20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failed to respond to District requests for additional information. Petitioner has not demonstrated that a variance or waiver from District rules is appropri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16:00Z</dcterms:created>
  <dc:creator>Collins, John M. "Jack"</dc:creator>
  <dc:description/>
  <cp:keywords/>
  <dc:language>en-US</dc:language>
  <cp:lastModifiedBy>Brown, Cari L.</cp:lastModifiedBy>
  <dcterms:modified xsi:type="dcterms:W3CDTF">2016-07-08T18:44:00Z</dcterms:modified>
  <cp:revision>3</cp:revision>
  <dc:subject/>
  <dc:title/>
</cp:coreProperties>
</file>