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49A-1.001 Agency Descrip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Walton/Okaloosa/Santa Rosa Regional Utility Authority is a public body authorized by Section 373.1962, F.S. It was created by Interlocal Agreement pursuant to Section 163.01, F.S. The counties of Walton, Okaloosa and Santa Rosa and the municipalities of Freeport, Destin, Fort Walton Beach and Gulf Breeze are parties to that Agre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1 FS. Law Implemented 373.1962 FS. History–New 5-16-87, Formerly 49-1.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02:00Z</dcterms:created>
  <dc:creator>FLRules_Word</dc:creator>
  <dc:description/>
  <cp:keywords/>
  <dc:language>en-US</dc:language>
  <cp:lastModifiedBy>FLRules_Word</cp:lastModifiedBy>
  <dcterms:modified xsi:type="dcterms:W3CDTF">2017-12-18T14:02:00Z</dcterms:modified>
  <cp:revision>1</cp:revision>
  <dc:subject/>
  <dc:title>49A-1</dc:title>
</cp:coreProperties>
</file>