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r>
        <w:rPr>
          <w:rFonts w:eastAsia="Times New Roman"/>
        </w:rPr>
        <w:t>DATES AND TIMES: Thursday, July 28, 2016, 2:00 p.m. until recessed; Friday, July 29, 2016, 9:00 a.m. until business is concluded, Board Meet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Westshore Marriott, 1001 Westshore Blvd., Tampa, FL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discuss appointment of a Peer Review Oversight Committee, consider applications, rules, and other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Graves, (352)313-6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, (352)313-66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Graves, (352)313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22:00Z</dcterms:created>
  <dc:creator>Collins, John M. "Jack"</dc:creator>
  <dc:description/>
  <cp:keywords/>
  <dc:language>en-US</dc:language>
  <cp:lastModifiedBy>Brown, Cari L.</cp:lastModifiedBy>
  <dcterms:modified xsi:type="dcterms:W3CDTF">2016-07-11T13:07:00Z</dcterms:modified>
  <cp:revision>3</cp:revision>
  <dc:subject/>
  <dc:title/>
</cp:coreProperties>
</file>