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UIDELINES AND APPLICATIONS AVAILABLE FOR PUBLIC LIBRARY CONSTRUCTION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pplications and guidelines for the Public Library Construction Grant program administered by the Florida Department of State’s Division of Library and Information Services are available on th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's website</w:t>
        </w:r>
      </w:hyperlink>
      <w:r>
        <w:rPr>
          <w:rFonts w:eastAsia="Times New Roman"/>
          <w:szCs w:val="24"/>
        </w:rPr>
        <w:t xml:space="preserve"> or by mail from the below addr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pleted applications must be postmarked or on file with the Division of Library and Information Services on or before September 1, 2016. Mail completed applications to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ant Program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ureau of Library Development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vision of Library and Information Servic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.A. Gray Building, Mail Station #9D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00 South Bronough Street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llahassee, FL 32399-0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If you have questions about this program, please contact: Marian Deeney, library program administrator, by email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marian.deeney@dos.myflorida.com</w:t>
        </w:r>
      </w:hyperlink>
      <w:r>
        <w:rPr>
          <w:rFonts w:eastAsia="Times New Roman"/>
          <w:szCs w:val="24"/>
        </w:rPr>
        <w:t>, by phone at (850)245-6620 or by fax at (850)245-6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://dos.myflorida.com/library-archives/services-for-libraries/grants/construction/" TargetMode="External"/><Relationship Id="rId5" Type="http://schemas.openxmlformats.org/officeDocument/2006/relationships/hyperlink" Target="mailto:marian.deeney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>Collins, John M. "Jack"</dc:creator>
  <dc:description/>
  <cp:keywords/>
  <dc:language>en-US</dc:language>
  <cp:lastModifiedBy>Brown, Cari L.</cp:lastModifiedBy>
  <dcterms:modified xsi:type="dcterms:W3CDTF">2016-07-11T13:55:00Z</dcterms:modified>
  <cp:revision>3</cp:revision>
  <dc:subject/>
  <dc:title/>
</cp:coreProperties>
</file>