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hildren’s Medical Services,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7, 2016, 10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alth Care District of Palm Beach County, 4255 Southern Boulevard, West Palm Beach, Florida 33406; conference call: 1(888)670-3525, pass code: 627215673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Interagency Coordinating Council for Infants and Toddlers is conducting a quarterly meeting to advise and assist Florida’s Early Step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04:00Z</dcterms:created>
  <dc:creator>Collins, John M. "Jack"</dc:creator>
  <dc:description/>
  <cp:keywords/>
  <dc:language>en-US</dc:language>
  <cp:lastModifiedBy>Brown, Cari L.</cp:lastModifiedBy>
  <dcterms:modified xsi:type="dcterms:W3CDTF">2016-07-12T13:19:00Z</dcterms:modified>
  <cp:revision>4</cp:revision>
  <dc:subject/>
  <dc:title/>
</cp:coreProperties>
</file>