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4 Membership and 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Board shall be comprised of representatives of the parties to the Interlocal Agreement. Each Board member shall have one vote in all Board actions. Board members shall be sel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epresentation – Each county represented as a party to the Interlocal Agreement shall appoint two County Commissioners as members of the Authority Board. Each county may also appoint a Commissioner as an alternate representative which shall have the authority to vote in the absence of a primar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nicipal Representation – Each city represented as a party to the Interlocal Agreement shall appoint one City Councilman as a member of the Authority Board. Each city may also appoint a City Councilman as an alternate representative which shall have the authority to vote in the absence of the primary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