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Cultural Affairs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ugust 22, 2016, 9:00a.m.; August 23, 2016, 9:00 a.m.; August 24, 2016, 9:00 a.m.; August 25, 2016, 9:00 a.m.; August 26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eleconference; please visit </w:t>
      </w:r>
      <w:hyperlink r:id="rId4">
        <w:r>
          <w:rPr>
            <w:rStyle w:val="InternetLink"/>
            <w:rFonts w:eastAsia="Times New Roman"/>
          </w:rPr>
          <w:t>http://www.florida-arts.org/documents/panels/teleconference.instructions.cfm</w:t>
        </w:r>
      </w:hyperlink>
      <w:r>
        <w:rPr>
          <w:rFonts w:eastAsia="Times New Roman"/>
        </w:rPr>
        <w:t xml:space="preserve"> for more instruc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 22: To review grant applications for the 2016-2017 Visual Art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23: To review grant applications for the 2016-2017 Museum Level and Project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24: To review grant applications for the 2016-2017 Museum Level 2 grants under the General Program Support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25: To review grant applications for the 2016-2017 Museum Level 3A grants under the General Program Support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26: To review grant applications for the 2016-2017 Museum Level 3B grants under the General Program Support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</w:rPr>
          <w:t>www.florida-arts.org/calendar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, (850)245-6490, </w:t>
      </w:r>
      <w:hyperlink r:id="rId6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achelle Ashmore, (850)245-6490, </w:t>
      </w:r>
      <w:hyperlink r:id="rId7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Rachelle.Ashmore@dos.myflorida.com" TargetMode="External"/><Relationship Id="rId7" Type="http://schemas.openxmlformats.org/officeDocument/2006/relationships/hyperlink" Target="mailto:Rachelle.Ashmore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32:00Z</dcterms:created>
  <dc:creator>Collins, John M. "Jack"</dc:creator>
  <dc:description/>
  <cp:keywords/>
  <dc:language>en-US</dc:language>
  <cp:lastModifiedBy>Brown, Cari L.</cp:lastModifiedBy>
  <dcterms:modified xsi:type="dcterms:W3CDTF">2016-08-01T14:59:00Z</dcterms:modified>
  <cp:revision>6</cp:revision>
  <dc:subject/>
  <dc:title/>
</cp:coreProperties>
</file>