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osmet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4-5, 2016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naissance Tampa International Plaza Hotel, 4200 Jim Walter Blvd., Tampa, Florida 33607, (813)877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Cosmetology, 2601 Blair Stone Road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Cosmetology, 2601 Blair Stone Road, Tallahassee, Florida 32399, (850)487-1395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8:00Z</dcterms:created>
  <dc:creator>Brown, Cari L.</dc:creator>
  <dc:description/>
  <cp:keywords/>
  <dc:language>en-US</dc:language>
  <cp:lastModifiedBy>Brown, Cari L.</cp:lastModifiedBy>
  <dcterms:modified xsi:type="dcterms:W3CDTF">2016-07-21T12:38:00Z</dcterms:modified>
  <cp:revision>2</cp:revision>
  <dc:subject/>
  <dc:title/>
</cp:coreProperties>
</file>