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arbers’ Boar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arbers’ Board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17, 2016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Floridays Resort, 12562 International Drive, Orlando, Florida 32821, (407)238-770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lorida Barbers’ Board, 2601 Blair Stone Road, Tallahassee, Florida 32399, (850)487-1395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Barbers’ Board, 2601 Blair Stone Road, Tallahassee, Florida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Florida Barbers’ Board, 2601 Blair Stone Road, Tallahassee, Florida 32399, (850)487-1395.</w:t>
      </w:r>
    </w:p>
    <w:sectPr>
      <w:type w:val="nextPage"/>
      <w:pgSz w:w="12240" w:h="15840"/>
      <w:pgMar w:left="1440" w:right="135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2:36:00Z</dcterms:created>
  <dc:creator>Brown, Cari L.</dc:creator>
  <dc:description/>
  <cp:keywords/>
  <dc:language>en-US</dc:language>
  <cp:lastModifiedBy>Brown, Cari L.</cp:lastModifiedBy>
  <dcterms:modified xsi:type="dcterms:W3CDTF">2016-07-21T12:36:00Z</dcterms:modified>
  <cp:revision>2</cp:revision>
  <dc:subject/>
  <dc:title/>
</cp:coreProperties>
</file>