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Ted Berman &amp; Associates, LLC. The petition seeks the agency’s opinion as to the applicability of Section 1609.1.2, Florida Building Code 5th edition (2014), Building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an opening protection system that is tested &amp; analyzed for load resistance would be within the exemption requirements of the above-referenced sec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2601 Blair Stone Road, Tallahassee, Florida 32399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 Mo Madani, Building Codes and Standards Office, Department of Business and Professional Regulation, 2601 Blair Stone Road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 or April L. Hammonds, Office of the General Counsel, Department of Business and Professional Regulation, 2601 Blair Stone Road, Tallahassee, Florida 32399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51:00Z</dcterms:created>
  <dc:creator>Collins, John M. "Jack"</dc:creator>
  <dc:description/>
  <cp:keywords/>
  <dc:language>en-US</dc:language>
  <cp:lastModifiedBy>Brown, Cari L.</cp:lastModifiedBy>
  <dcterms:modified xsi:type="dcterms:W3CDTF">2016-07-11T17:05:00Z</dcterms:modified>
  <cp:revision>3</cp:revision>
  <dc:subject/>
  <dc:title/>
</cp:coreProperties>
</file>